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El Plan Estratégico Balcarce 2020, y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formulación y puesta en marcha de un plan estratégico, permite viabilizar el desarrollo general de la región y mejorar las condiciones de vida de sus habita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relación a este tema, el Municipio de Balcarce realizó talleres a los fines de desarrollar el Plan Estratégico para nuestra comunidad, teniendo como objetiv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struir ámbitos para lograr una ciudad más eficiente, más equitativa y más competitiv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frecer instrumentos que conviertan a Balcarce en promotor del desarrollo sustentab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finir programas, proyectos y acciones prioritarias que capitalicen las oportunidades.</w:t>
      </w:r>
    </w:p>
    <w:p>
      <w:pPr>
        <w:pStyle w:val="Normal"/>
        <w:spacing w:lineRule="auto" w:line="360"/>
        <w:ind w:firstLine="2124"/>
        <w:jc w:val="both"/>
        <w:rPr/>
      </w:pPr>
      <w:r>
        <w:rPr/>
        <w:t>Que oportunamente se informó que la Coordinación General está a cargo del Doctor José Enrique Echeverría, el representante técnico es el Arquitecto Carlos Cortés y la Coordinación Ejecutiva es responsabilidad del Arquitecto Guillermo Tella, siendo el proyecto financiado por el Banco Interamericano de Desarrollo (B.I.D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 238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a este Honorable Concejo</w:t>
      </w:r>
    </w:p>
    <w:p>
      <w:pPr>
        <w:pStyle w:val="Normal"/>
        <w:spacing w:lineRule="auto" w:line="360"/>
        <w:jc w:val="both"/>
        <w:rPr/>
      </w:pPr>
      <w:r>
        <w:rPr/>
        <w:t>--------------------  Deliberante las conclusiones arribadas en los distintos ejes trazados, a saber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strategias de desarrollo local y evaluación socioeconómi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strategias de desarrollo urbano y de ordenamiento territori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valuación ambiental y preservación del ambiente natur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ormulación de normas urbanas e instrumentos de gest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strategias de factibilidad y financiamiento de proyect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sarrollo de talleres de participación y debate de vecin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ducción cartográfica e información geográfica digital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informe al Honorable Concejo</w:t>
      </w:r>
    </w:p>
    <w:p>
      <w:pPr>
        <w:pStyle w:val="Normal"/>
        <w:spacing w:lineRule="auto" w:line="360"/>
        <w:jc w:val="both"/>
        <w:rPr/>
      </w:pPr>
      <w:r>
        <w:rPr/>
        <w:t>--------------------  Deliberante cuáles han sido las acciones llevadas a cabo en el transcurso del presente año para la concreción de los objetivos planteados.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ocho días del mes de noviembre de dos mil trece. FIRMADO: Martín 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0:41:00Z</dcterms:created>
  <dc:creator>User</dc:creator>
  <dc:description/>
  <cp:keywords/>
  <dc:language>en-US</dc:language>
  <cp:lastModifiedBy>User</cp:lastModifiedBy>
  <dcterms:modified xsi:type="dcterms:W3CDTF">2013-11-29T20:58:00Z</dcterms:modified>
  <cp:revision>2</cp:revision>
  <dc:subject/>
  <dc:title>TESTIMONIO:</dc:title>
</cp:coreProperties>
</file>